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Online - школа обучение татарскому языку "Ана теле"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ручению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еспублики Татарстан Рустама Минниханова осуществляется проект по обучению татарскому языку «Ана теле»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онлайн-школе обучения татарскому языку возможен 24 часа в сутки из любой точки мир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он-лайн школы «Ана теле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здает условия для овладения татарским языком как средством коммуника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пешном завершении уровня выдается соответствующий сертификат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для входа и регистрации в системе он-лайн школы «Ана теле»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гистраци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Зайти на сайт http://anatele.ef.com/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На стартовой странице необходимо нажать на окно «Регистрация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Далее начать прохождение разделов первого уровн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1:00Z</dcterms:created>
  <dc:creator>Admin</dc:creator>
  <dc:description/>
  <dc:language>en-US</dc:language>
  <cp:lastModifiedBy>Стас</cp:lastModifiedBy>
  <dcterms:modified xsi:type="dcterms:W3CDTF">2017-04-05T18:31:00Z</dcterms:modified>
  <cp:revision>2</cp:revision>
  <dc:subject/>
  <dc:title/>
</cp:coreProperties>
</file>